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2096 2009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5-FSE-2009-9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ione: C 5 Tirocini e stage in Italia e nei Paesi Europe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24"/>
        </w:rPr>
        <w:t xml:space="preserve">Titolo del progetto: </w:t>
      </w:r>
      <w:r>
        <w:rPr>
          <w:rFonts w:cs="Times New Roman" w:ascii="Times New Roman" w:hAnsi="Times New Roman"/>
          <w:b/>
          <w:sz w:val="18"/>
          <w:szCs w:val="17"/>
        </w:rPr>
        <w:t>“</w:t>
      </w:r>
      <w:r>
        <w:rPr>
          <w:rFonts w:cs="Times New Roman" w:ascii="Times New Roman" w:hAnsi="Times New Roman"/>
          <w:b/>
        </w:rPr>
        <w:t>Stage in diagnostica e restauro dei dipinti</w:t>
      </w:r>
      <w:r>
        <w:rPr>
          <w:rFonts w:cs="Times New Roman" w:ascii="Times New Roman" w:hAnsi="Times New Roman"/>
          <w:b/>
          <w:sz w:val="18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Uscita (da compilare in modo anonimo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lasse…………………………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) Lo stag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851"/>
        <w:gridCol w:w="708"/>
        <w:gridCol w:w="1785"/>
        <w:gridCol w:w="767"/>
        <w:gridCol w:w="1843"/>
      </w:tblGrid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 restau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assi del restau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di sicurezz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zioni fondamentali di un restau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rogettazione: conoscenza del restau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nalisi dell’oper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Esecuzione di un restauro in cantiere-laborator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</w:t>
      </w:r>
      <w:r>
        <w:rPr/>
        <w:t>B) Descrivi brevemente una delle esperienze che ti ha particolarmente interessato.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28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</w:t>
      </w:r>
      <w:r>
        <w:rPr/>
        <w:t>C) Descrivi brevemente una delle esperienze di cui avresti fatto volentieri a meno.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</w:t>
      </w:r>
      <w:r>
        <w:rPr/>
        <w:t>D) Cosa o quali contenuti che ritieni indispensabili non sono stati previsti?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  <w:r>
        <w:br w:type="page"/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A) Dai un punteggio, da uno a cinque, valutando l’efficacia dell’azione didattica nelle varie fasi dello Stage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540"/>
        <w:gridCol w:w="540"/>
        <w:gridCol w:w="540"/>
        <w:gridCol w:w="540"/>
        <w:gridCol w:w="540"/>
      </w:tblGrid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 restaur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assi del restaur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di sicurezz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zioni fondamentali di un restaur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rogettazione: conoscenza del restaur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nalisi dell’ope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Esecuzione di un restauro in cantiere-laboratori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 B) Ritieni che le informazioni e le abilità acquisite durante lo Stage potranno esserti utili per la tua formazione scolastica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perché ………………………………………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parte, perché…………………………………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…...........................</w:t>
              <w:br/>
              <w:t>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3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 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863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504"/>
        <w:gridCol w:w="504"/>
        <w:gridCol w:w="504"/>
        <w:gridCol w:w="504"/>
        <w:gridCol w:w="504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 / attivit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istitu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oglienza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 B) Segnalazioni di particolari problemi e disagi di carattere organizzativ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C) Esprimi con un punteggio da 1 a 5 il tuo parere sulla qualità dell’azione di tutoraggio dello stag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 xml:space="preserve"> </w:t>
      </w:r>
    </w:p>
    <w:tbl>
      <w:tblPr>
        <w:tblW w:w="102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5"/>
        <w:gridCol w:w="576"/>
        <w:gridCol w:w="576"/>
        <w:gridCol w:w="576"/>
        <w:gridCol w:w="576"/>
        <w:gridCol w:w="576"/>
      </w:tblGrid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 sei sentito guidato e seguito opportunamente nello svolgimento delle attività dello stage dai docenti, dai tutor dell’I.S.A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 sei sentito guidato e seguito opportunamente nello svolgimento delle attività dello stage dal tutor aziendal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D) Segnalazioni di particolari problemi e disagi di carattere organizzativ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.A) Attribuisci un voto da 1 a 5 allo Stage nel suo compless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</w:t>
      </w:r>
      <w:r>
        <w:rPr/>
        <w:t>B) Hai delle proposte e/o dei suggerimenti per il futuro?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_____________, ___/___/20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lang w:eastAsia="it-IT"/>
        </w:rPr>
      </w:r>
    </w:p>
    <w:sectPr>
      <w:footerReference w:type="default" r:id="rId4"/>
      <w:type w:val="nextPage"/>
      <w:pgSz w:w="11906" w:h="16838"/>
      <w:pgMar w:left="851" w:right="74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9:00Z</dcterms:created>
  <dc:creator>G Sebastianelli</dc:creator>
  <dc:description/>
  <cp:keywords/>
  <dc:language>en-US</dc:language>
  <cp:lastModifiedBy>paperino paolino</cp:lastModifiedBy>
  <cp:lastPrinted>2010-04-21T08:03:00Z</cp:lastPrinted>
  <dcterms:modified xsi:type="dcterms:W3CDTF">2010-04-29T03:55:00Z</dcterms:modified>
  <cp:revision>3</cp:revision>
  <dc:subject/>
  <dc:title>ISTITUTO STATALE D’ARTE “S</dc:title>
</cp:coreProperties>
</file>